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cense agreement for JewelP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license agreement is a legal agre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tween you (either an individual or a single entit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author of this software pack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onDance Soft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2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saw, GA 301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installing or otherwise using this software yo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ree to be bound by this agre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you do not agree to the terms of this Agreemen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ay not install or use this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may install and use one copy of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on 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may give the original ZIP File package to your friend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n it onto your own CD-ROM's (or other medi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pload it to Free/Shareware Servers as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original ZIP File package remains unmodif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original ZIP File name JPCDL.ZIP remains unmodif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iginal Zip File Name: JPCDL.Z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upload this package to a Free/Shareware Ser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d me an E-Mail with  the URL that leeds to the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f you burn it into a CD-ROM send me an E-Ma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aining which CD-ROM if commerci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may not disassemble or reverse engineer any par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is software. You may not rent or lease the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rights in the Software (including any images made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nimated cursors and cursors in the Software) are ow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author of this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makes backups of all registry settings of your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files that you may have made. Restoring or giving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r all of any part of your backup to another computer or per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violate and terminate the terms of Agre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Agreement will immediately and automatic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rminate without notice if you fail to comp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any term or condition of this Agreement. You agr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pon termination to promptly destroy the Software Produ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gether with all of its component parts, prio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placement versions, and all copies and modificat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of in any fo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uthor of this software does not guarantee that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is free from bugs or free from viru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ll steps have been taken to insure that all known bugs as of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 have been taken care of and fixed, JewelPro is scan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daily basis for all known viruses by PC-cillin 6.0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st virus pattern files availabl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uthor will make limited available Technical Support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-Mail for this Soft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d all correspondences and bug report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ooond@aol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uthor may, from time to time, rev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update the Software. In so doing, the author incur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ligation as to when such revisions or updates are avail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ever all updates are free to registered owner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ware once purcha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MAXIMUM EXTENT PERMITTED BY APPLICABLE LAW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OFTWARE AND DOCUMENTATION ARE PROVIDED "AS IS"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AUTHOR DISCLAIMS ALL OTHER WARRANTIES AND CONDITIO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ITHER EXPRESS OR IMPLIED, INCLUDING, BUT NOT LIMITED 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LIED WARRANTIES OF MERCHANTABILITY, FITNESS FOR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ICULAR PURPOSE, CONFORMANCE WITH DESCRIPTION, TIT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N-INFRINGEMENT OF THIRD PARTY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MAXIMUM EXTENT PERMITTED BY APPLICABLE LAW, IN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NT SHALL THE AUTHOR BE LIABLE FOR ANY INDIREC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IDENTAL, CONSEQUENTIAL, SPECIAL OR EXEMPLARY DAMA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LOST PROFITS WHATSOEVER (INCLUDING, WITHOUT LIMITA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MAGES FOR LOSS OF BUSINESS PROFITS, BUSINESS INTERRUP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SS OF BUSINESS INFORMATION, OR ANY OTHER PECUNIARY LOS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ISING OUT OF THE USE OR INABILITY TO USE THE SOFTW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DUCT , EVEN IF THE AUTHOR HAS BEEN ADVISED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SSIBILITY OF SUCH DAMAGES. IN ANY CASE, THE AUTHOR´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MULATIVE AND ENTIRE LIABILITY TO YOU OR ANY OTHER PAR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ANY LOSS OR DAMAGES RESULTING FROM ANY CLAIMS, DEMAN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ACTIONS ARISING OUT OF OR RELATING TO THIS AGRE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ALL NOT EXCEED THE PURCHASE PRICE PAID FOR THE SOFTWA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uld any term of these terms and conditions be decla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oid or unenforceable by any court of competent jurisdicti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declaration shall have no effect on the remaining terms her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